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egli non le rivolse neppure una parola</w:t>
      </w:r>
    </w:p>
    <w:p>
      <w:pPr>
        <w:pStyle w:val="Heading3"/>
        <w:spacing w:before="0" w:after="120"/>
        <w:jc w:val="center"/>
        <w:rPr/>
      </w:pPr>
      <w:r>
        <w:rPr>
          <w:sz w:val="32"/>
        </w:rPr>
        <w:t>7 AGOSTO (Mt 15,21-28)</w:t>
      </w:r>
    </w:p>
    <w:p>
      <w:pPr>
        <w:pStyle w:val="Normal"/>
        <w:spacing w:before="0" w:after="120"/>
        <w:jc w:val="both"/>
        <w:rPr>
          <w:rFonts w:ascii="Arial" w:hAnsi="Arial" w:cs="Arial"/>
          <w:sz w:val="22"/>
          <w:szCs w:val="22"/>
        </w:rPr>
      </w:pPr>
      <w:r>
        <w:rPr>
          <w:rFonts w:cs="Arial" w:ascii="Arial" w:hAnsi="Arial"/>
          <w:sz w:val="22"/>
          <w:szCs w:val="22"/>
        </w:rPr>
        <w:t xml:space="preserve">Gesù è la nuova Casa di Dio, il suo Nuovo tempio nel mondo. È Lui la Casa di preghiera per tutti i popoli. Questa verità di Gesù va proclamata, gridata ai quattro venti. Ogni uomo ha il diritto di pregare Gesù. A nessuno questo diritto dovrà essere negato. Si commette grave ingiustizia quando si vieta ad un uomo di invocare il suo Salvatore, Signore, Dio, Redentore, Vita, Verità, Via, Gra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Normal"/>
        <w:spacing w:before="0" w:after="120"/>
        <w:jc w:val="both"/>
        <w:rPr>
          <w:rFonts w:ascii="Arial" w:hAnsi="Arial" w:cs="Arial"/>
          <w:sz w:val="22"/>
          <w:szCs w:val="22"/>
        </w:rPr>
      </w:pPr>
      <w:r>
        <w:rPr>
          <w:rFonts w:cs="Arial" w:ascii="Arial" w:hAnsi="Arial"/>
          <w:sz w:val="22"/>
          <w:szCs w:val="22"/>
        </w:rPr>
        <w:t>Questa donna è una straniera per gli uomini, per Gesù invece è una delle sue creature, fatte dal Padre a sua immagine e somiglianza. È straniera per gli apostoli, che ancora non sono entrati pienamente nel mistero di Gesù. È straniera per gli altri figli di Abramo, che non conoscono quale era la loro missione originaria: quella di chiamare ogni altro uomo al Signore, facendo divenire ogni uomo popolo di Dio. Era questa la loro vocazione originaria, conferita da Dio e posta a fondamento della sua alle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Normal"/>
        <w:spacing w:before="0" w:after="120"/>
        <w:jc w:val="both"/>
        <w:rPr>
          <w:rFonts w:ascii="Arial" w:hAnsi="Arial" w:cs="Arial"/>
          <w:sz w:val="22"/>
          <w:szCs w:val="22"/>
        </w:rPr>
      </w:pPr>
      <w:r>
        <w:rPr>
          <w:rFonts w:cs="Arial" w:ascii="Arial" w:hAnsi="Arial"/>
          <w:sz w:val="22"/>
          <w:szCs w:val="22"/>
        </w:rPr>
        <w:t xml:space="preserve">Israele è regno di sacerdoti e nazione santa perché attraverso questo suo ministero dovrà santificare il mondo intero, ogni uomo, tutte le nazioni. Questa è la sua vocazione, la sua missione, il suo statuto perenne. Fu però il fallimento.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Se questa donna per diritto deve essere ascoltata da Gesù, che è l’Ascoltatore di ogni grido che dalla terra si innalza verso Dio, perché non le rivolge neanche una parola? Fa questo perché lui ci vuole di fede non arrendevole, di preghiera incessante, di forte convinzione, di un amore a prova anche di rifiuto e di negazione. Lui ci vuole di cuore forte, risoluto, combattente, insistente. La donna vince la prova. Ottiene la grazia. Diviene maestra per tutti noi nella preghiera e nell’intercessione. Così sono i pagani i maestri della fede per i cristiani. Noi che dovremmo essere maestri per il mondo intero, dobbiamo andare alla scuola dei pagani. Sono loro la nostra lu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vi veri maestri per tutt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5:00Z</dcterms:created>
  <dc:creator>GIANC</dc:creator>
  <dc:description/>
  <cp:keywords/>
  <dc:language>en-US</dc:language>
  <cp:lastModifiedBy>GIANC</cp:lastModifiedBy>
  <dcterms:modified xsi:type="dcterms:W3CDTF">2013-06-19T16:06:00Z</dcterms:modified>
  <cp:revision>1</cp:revision>
  <dc:subject/>
  <dc:title>Ma egli non le rivolse neppure una parola</dc:title>
</cp:coreProperties>
</file>